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ZÁPIS z on-line jednání RPK 8.7.2025 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řítomni: R. Marková, J. Ondřejová, E. Kadeřávková, Dis, Ing. M. Šimková 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Nepřítomen: B. Políček, konzultace zápisu proběhla následně</w:t>
      </w:r>
    </w:p>
    <w:p>
      <w:pPr>
        <w:pStyle w:val="Normal"/>
        <w:suppressAutoHyphens w:val="false"/>
        <w:spacing w:lineRule="atLeast" w:line="260"/>
        <w:rPr>
          <w:rFonts w:ascii="Times New Roman" w:hAnsi="Times New Roman" w:cs="Times New Roman"/>
          <w:bCs/>
          <w:color w:val="000000"/>
          <w:sz w:val="20"/>
          <w:szCs w:val="20"/>
          <w:lang w:eastAsia="cs-CZ"/>
        </w:rPr>
      </w:pPr>
      <w:r>
        <w:rPr>
          <w:rFonts w:cs="Times New Roman"/>
          <w:bCs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tLeast" w:line="260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tLeast" w:line="260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tLeast" w:line="260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centace hřebců Velká Bystřice 5.7.20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Na licentaci hřebců do Velké Bystřice byli přihlášeni tři hřebečci a dostavili se v plném počtu. Všichni tři splnili bodové hodnocení pro uchovnění a byli licentační komisí doporučení k chov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řebečci byli tuzemského chov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ise pracovala ve složení: Ing. R. Klos, MVDr. J. Dražan, Ing. M. Šimková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 všech hřebců jsou v níže uvedené tabulc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585"/>
        <w:gridCol w:w="645"/>
        <w:gridCol w:w="638"/>
        <w:gridCol w:w="709"/>
        <w:gridCol w:w="850"/>
        <w:gridCol w:w="709"/>
        <w:gridCol w:w="850"/>
        <w:gridCol w:w="709"/>
        <w:gridCol w:w="709"/>
        <w:gridCol w:w="850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hřebce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VH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VP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Ho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žitkový ty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vba tě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četi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h. pohyb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námka přepočet koef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Výsledná známka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urf Sir Quargy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aby King Domino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,2</w:t>
            </w:r>
          </w:p>
        </w:tc>
      </w:tr>
      <w:tr>
        <w:trPr>
          <w:trHeight w:val="354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kes Olympia Opasan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,2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PK SHP schvaluje zařazení všech tří hřebců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aby King Domino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murf Sir Quargy</w:t>
      </w:r>
      <w:r>
        <w:rPr>
          <w:rFonts w:cs="Times New Roman" w:ascii="Times New Roman" w:hAnsi="Times New Roman"/>
          <w:b/>
          <w:sz w:val="20"/>
          <w:szCs w:val="20"/>
        </w:rPr>
        <w:t xml:space="preserve">  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kes Olympia Opasan</w:t>
      </w:r>
      <w:r>
        <w:rPr>
          <w:rFonts w:cs="Times New Roman" w:ascii="Times New Roman" w:hAnsi="Times New Roman"/>
          <w:b/>
          <w:sz w:val="20"/>
          <w:szCs w:val="20"/>
        </w:rPr>
        <w:t xml:space="preserve"> do plemenitby.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tLeast" w:line="260"/>
        <w:rPr>
          <w:rFonts w:ascii="Times New Roman" w:hAnsi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cs="Times New Roman"/>
          <w:b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výběr hřebečků Velká Bystřice 5.7.2025</w:t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 předvýběru byl přihlášený pouze jeden hřebeček Aslan Ramon ve věku 3 le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ise pracovala ve složení: Ing. R. Klos, MVDr. J. Dražan, R. Marková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 hřebečka je v níže uvedené tabulc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585"/>
        <w:gridCol w:w="645"/>
        <w:gridCol w:w="638"/>
        <w:gridCol w:w="567"/>
        <w:gridCol w:w="850"/>
        <w:gridCol w:w="851"/>
        <w:gridCol w:w="850"/>
        <w:gridCol w:w="851"/>
        <w:gridCol w:w="992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hřebce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VH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VP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Ho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žitkový ty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avba tě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četin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h. pohyb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á známka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lan Ramon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Komise hřebečka zatím do chovu nedoporučila </w:t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trální svod klisen Velká Bystřice 5.7.2025</w:t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Ke svodu bylo přihlášeno celkem 7 klisen, 6 klisen ke svodu a jedna k opakovanému svodu, v pořadí již třetímu. Klisnu na opakovaný svod Klaru z Doruchowa majitelka odhlásila. </w:t>
      </w:r>
    </w:p>
    <w:p>
      <w:pPr>
        <w:pStyle w:val="Odstavecseseznamem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mise pro centrální svod pracovala ve složení: </w:t>
      </w:r>
      <w:r>
        <w:rPr>
          <w:rFonts w:cs="Times New Roman" w:ascii="Times New Roman" w:hAnsi="Times New Roman"/>
          <w:color w:val="000000"/>
          <w:sz w:val="20"/>
          <w:szCs w:val="20"/>
        </w:rPr>
        <w:t>Ing. R. Klos, MVDr. J. Dražan, Ing. M. Šimková, poradní hlas Renata Marková</w:t>
      </w:r>
    </w:p>
    <w:p>
      <w:pPr>
        <w:pStyle w:val="Odstavecseseznamem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odnocení klisen je v níže uvedené tabul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567"/>
        <w:gridCol w:w="567"/>
        <w:gridCol w:w="567"/>
        <w:gridCol w:w="567"/>
        <w:gridCol w:w="850"/>
        <w:gridCol w:w="709"/>
        <w:gridCol w:w="851"/>
        <w:gridCol w:w="708"/>
        <w:gridCol w:w="851"/>
        <w:gridCol w:w="850"/>
        <w:gridCol w:w="850"/>
      </w:tblGrid>
      <w:tr>
        <w:trPr>
          <w:trHeight w:val="36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klis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V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V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Ho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žitkový ty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vba tě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četin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h. pohyb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námka přepočet koef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Výsledná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znám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ařazena do</w:t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uela Gwin K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PK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ly von den Blackforestshetty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PK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linda von den Blackforestshetty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PK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lause Ameli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PK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ivi von den Mühlenstücke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</w:t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lot v.d. Evenbel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PK SHP schvaluje zařazení výše jmenovaných klisen do plemenné knihy SHP takto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>
          <w:color w:val="000000"/>
          <w:sz w:val="20"/>
          <w:szCs w:val="20"/>
        </w:rPr>
        <w:t xml:space="preserve">Do HPK: Samuela Gwin K, </w:t>
      </w:r>
      <w:r>
        <w:rPr>
          <w:sz w:val="20"/>
          <w:szCs w:val="20"/>
        </w:rPr>
        <w:t xml:space="preserve">Holly von den Blackforestshettys, Adelinda von den Blackforestshettys, 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ause Amelia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PK: Maivi von den Mühlenstücken, Marlot v.d. Evenbelt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Výsledná známka byla zaokrouhlena na jedno desetinné místo. 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RPK SHP děkuje paní Vendule Hořínkové, stáj UNICORN z.s. Velká Bystřice za poskytnutí areálu a organizaci chovatelské akce. Velmi krásné místo, které se již stalo tradiční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Vypracování Šlechtitelského programu shetland pony – filiální PK</w:t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 základě Zápisu ČS ze dne 16.11.2024  (bod č. 9. jednohlasně schválený bod o usilování filiální PK SHP), který byl jednohlasně schválený a dle pokynů prezidia ASCHK, které vyplynulo z jednání 14.6.2025, má RPK zpracovat Šlechtitelský program pro filiální PK SHP. Datum předání dokumentu není součástí Zápisu z prezidia, nicméně termín byl - co nejdříve.</w:t>
      </w:r>
    </w:p>
    <w:p>
      <w:pPr>
        <w:pStyle w:val="Odstavecseseznamem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CHK nechala tedy odborně přeložit Šlechtitelský program mateřské plemenné knihy SHP GB. Zasláno emailem k rukám vedení SHP 30.6.2025 jako podklad pro vypracovaní ŠP SHP – filiální PK. </w:t>
      </w:r>
    </w:p>
    <w:p>
      <w:pPr>
        <w:pStyle w:val="Odstavecseseznamem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R. Marková připravila návrh na rozdělení práce na ŠP, který zaslala členkám RPK 1.7.2025.</w:t>
      </w:r>
    </w:p>
    <w:p>
      <w:pPr>
        <w:pStyle w:val="Odstavecseseznamem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ředpokládané dokončení do konce měsíce července 2025.  Tento dokument je návrhový a bude předán ASCHK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sala: Renata Marková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Předseda RP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lotextu">
    <w:name w:val="Tělo textu"/>
    <w:basedOn w:val="Normal"/>
    <w:qFormat/>
    <w:pPr>
      <w:widowControl w:val="false"/>
      <w:suppressAutoHyphens w:val="false"/>
      <w:spacing w:lineRule="auto" w:line="288" w:before="0" w:after="140"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5:39:00Z</dcterms:created>
  <dc:creator>Ja</dc:creator>
  <dc:description/>
  <cp:keywords/>
  <dc:language>en-US</dc:language>
  <cp:lastModifiedBy>Jiří Kocáb</cp:lastModifiedBy>
  <cp:lastPrinted>2020-08-17T15:51:00Z</cp:lastPrinted>
  <dcterms:modified xsi:type="dcterms:W3CDTF">2025-07-12T05:39:00Z</dcterms:modified>
  <cp:revision>2</cp:revision>
  <dc:subject/>
  <dc:title>ZÁPIS z jednání RPK</dc:title>
</cp:coreProperties>
</file>